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71"/>
        <w:jc w:val="center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识别防控表（修改）</w:t>
      </w:r>
    </w:p>
    <w:p>
      <w:pPr>
        <w:pStyle w:val="Normal"/>
        <w:spacing w:lineRule="auto" w:line="360"/>
        <w:ind w:firstLine="157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单位名称： 鲁泰纺织服装学院                            </w:t>
      </w: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eastAsia="新宋体" w:cs="新宋体" w:ascii="新宋体" w:hAnsi="新宋体"/>
          <w:b/>
          <w:sz w:val="44"/>
          <w:szCs w:val="44"/>
        </w:rPr>
        <w:t>11</w:t>
      </w:r>
      <w:r>
        <w:rPr>
          <w:rFonts w:ascii="新宋体" w:hAnsi="新宋体" w:cs="新宋体" w:eastAsia="新宋体"/>
          <w:b/>
          <w:sz w:val="44"/>
          <w:szCs w:val="44"/>
        </w:rPr>
        <w:t>月</w:t>
      </w:r>
      <w:r>
        <w:rPr>
          <w:rFonts w:eastAsia="新宋体" w:cs="新宋体" w:ascii="新宋体" w:hAnsi="新宋体"/>
          <w:b/>
          <w:sz w:val="44"/>
          <w:szCs w:val="44"/>
        </w:rPr>
        <w:t>23</w:t>
      </w:r>
      <w:r>
        <w:rPr>
          <w:rFonts w:ascii="新宋体" w:hAnsi="新宋体" w:cs="新宋体" w:eastAsia="新宋体"/>
          <w:b/>
          <w:sz w:val="44"/>
          <w:szCs w:val="44"/>
        </w:rPr>
        <w:t>日</w:t>
      </w:r>
    </w:p>
    <w:tbl>
      <w:tblPr>
        <w:tblW w:w="14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55"/>
        <w:gridCol w:w="2382"/>
        <w:gridCol w:w="1780"/>
        <w:gridCol w:w="182"/>
        <w:gridCol w:w="2338"/>
        <w:gridCol w:w="1862"/>
        <w:gridCol w:w="478"/>
        <w:gridCol w:w="1307"/>
        <w:gridCol w:w="1582"/>
      </w:tblGrid>
      <w:tr>
        <w:trPr>
          <w:trHeight w:val="76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科研办公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文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</w:t>
            </w:r>
          </w:p>
        </w:tc>
      </w:tr>
      <w:tr>
        <w:trPr>
          <w:trHeight w:val="92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工作职责</w:t>
            </w:r>
          </w:p>
        </w:tc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负责教学科日常管理工作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学籍、成绩管理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教学检查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教学质量监控：教学工作中出现的有关问题，并提供有关教学方面的各种数据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毕业生毕业审核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科生推荐免试攻读硕士研究生工作。</w:t>
            </w:r>
          </w:p>
        </w:tc>
      </w:tr>
      <w:tr>
        <w:trPr>
          <w:trHeight w:val="76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风廉政职责</w:t>
            </w:r>
          </w:p>
        </w:tc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真贯彻执行上级关于党风廉政建设和反腐败工作的规定，把党风廉政建设与业务工作紧密结合，坚持集体领导与个人分工负责相结合，强化部门的廉政意识和廉政责任，增强拒腐防败的能力，做好廉政风险防控工作。</w:t>
            </w:r>
          </w:p>
        </w:tc>
      </w:tr>
      <w:tr>
        <w:trPr>
          <w:trHeight w:val="8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及风险表现形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控措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自我风险评估（级别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科学生成绩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他人说情请客或送礼，影响任课老师不按规定虚报成绩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学校和学院的规章制度，严格工作程序；科室工作人员坚持原则，秉公办事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转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按制度操作，让排名靠后的学生获得资格转到其他学院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落实学校和学院的有关规定，根据学校相关制度，建立健全学院相配套的规章制度。实际工作中严格执行，形成正常工作机制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质量评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质量评价方面，把握标准不一，造成结果不公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真学习学校有关文件及规定，公平公正做好本职工作，不徇私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科生推荐免试攻读硕士研究生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免环节不按规定操作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落实学校和学院的有关规定，根据学校相关制度，建立健全学院相配套的规章制度。实际工作中严格执行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工作量核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工作量核算环节为个人或小团体谋取私利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学校有关规定执行，最后结果接受老师们的监督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研项目及成果统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科研方面耗费公共资源为个人或小团体谋取私利；科研项目推荐未能推荐出最好的成果；成果统计中出现虚报统计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善科研制度和管理条例，增加工作透明度；加强修养与大局观，坚决抵制不公正行为，清廉自律，增强干事创业意识；严格按照程序和规定办事，自觉接受监督，科研政策向院内所有老师公开，年度科研成果统计均在网上公示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二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二级</w:t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职工考勤、职称评聘、评优奖惩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存在政策、标准把握不严，存在人情成分；没有及时公示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严格按照学校、学院文件要求，严格执行标准、条件及工作程序，由党政联席会或评聘委员会集体决定，结果及时予以公示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二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津贴分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分配办法存在不公正性；没有及时公示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严格按照学校、学院文件要求，按照党政联席会形成的文件执行。分配办法及结果及时公示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二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7:00Z</dcterms:created>
  <dc:creator>雨林木风</dc:creator>
  <dc:description/>
  <cp:keywords/>
  <dc:language>en-US</dc:language>
  <cp:lastModifiedBy>Windows</cp:lastModifiedBy>
  <cp:lastPrinted>2012-05-28T11:03:00Z</cp:lastPrinted>
  <dcterms:modified xsi:type="dcterms:W3CDTF">2020-11-27T03:1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