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用户名为学号，初次使用智慧树网站的，密码为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。</w:t>
      </w:r>
      <w:bookmarkStart w:id="0" w:name="_GoBack"/>
      <w:bookmarkEnd w:id="0"/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项成绩占比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本学期智慧树网络通识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礼仪与安身立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与世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理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安全与事故预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Helvetica;Arial" w:hAnsi="Helvetica;Arial" w:cs="Helvetica;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环境问题到生态文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right="160" w:firstLine="645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1:00Z</dcterms:created>
  <dc:creator>PC</dc:creator>
  <dc:description/>
  <dc:language>en-US</dc:language>
  <cp:lastModifiedBy>Chang</cp:lastModifiedBy>
  <dcterms:modified xsi:type="dcterms:W3CDTF">2020-10-15T00:48:31Z</dcterms:modified>
  <cp:revision>2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