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 xml:space="preserve">13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警学年学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学期课程最大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警类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生同时满足学业预警和学业警告条件时，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程性质：必修课程（课程性质为公选课、创新创业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成绩类型：正考、补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计学业预警、学业警告学生数据。统计时间为二次考核成绩录入截止后。发布学业问题确认通知，设置学生反馈时间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对学业预警或学业警告进行撤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撤销的预警教务处汇总时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等学籍异动不在校学生、统计错误数据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降级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汇总近两学期连续二次学业预警数据、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数据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发布降级通知单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山东理工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Chang</cp:lastModifiedBy>
  <cp:lastPrinted>2021-10-13T16:02:00Z</cp:lastPrinted>
  <dcterms:modified xsi:type="dcterms:W3CDTF">2023-03-27T00:34:39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