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ΧΧΧ</w:t>
      </w:r>
      <w:r>
        <w:rPr>
          <w:rFonts w:ascii="黑体" w:hAnsi="黑体" w:cs="黑体" w:eastAsia="黑体"/>
          <w:sz w:val="44"/>
          <w:szCs w:val="44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士学位资格审核情况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     时，在          召开       学院学位评定分委员会，审核了本学院学生学士学位授予情况。本学院学位评定委员会共有成员    人，实到    人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 xml:space="preserve">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名往届本科毕业生符合了《山东理工大学学士学位授予实施细则》（鲁理工大政发</w:t>
      </w:r>
      <w:r>
        <w:rPr>
          <w:rFonts w:eastAsia="仿宋" w:cs="仿宋" w:ascii="仿宋" w:hAnsi="仿宋"/>
          <w:sz w:val="32"/>
          <w:szCs w:val="32"/>
        </w:rPr>
        <w:t>[2017]169</w:t>
      </w:r>
      <w:r>
        <w:rPr>
          <w:rFonts w:ascii="仿宋" w:hAnsi="仿宋" w:cs="仿宋" w:eastAsia="仿宋"/>
          <w:sz w:val="32"/>
          <w:szCs w:val="32"/>
        </w:rPr>
        <w:t>号）规定的学士学位授予条件，建议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同学学士学位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学生学位授予情况报请校学位委员会批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学院学位评定分委员会（公章）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主任签字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委员签字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Chang</cp:lastModifiedBy>
  <dcterms:modified xsi:type="dcterms:W3CDTF">2020-12-26T11:37:40Z</dcterms:modified>
  <cp:revision>39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