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网上注册缴费操作指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扫描收费平台二维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326005" cy="202374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9" t="4423" r="28574" b="1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点击左上角报名系统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2094865" cy="36893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72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选择报名项目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毕业生重学费（长期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/>
        <w:drawing>
          <wp:inline distT="0" distB="0" distL="0" distR="0">
            <wp:extent cx="1892935" cy="2949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8790" cy="29483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点击登录，根据提示进行注册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1483995" cy="277558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9415" cy="281495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277050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册后登录主页面（扫描二维码进入的首页）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210945" cy="209613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选择生活缴费进行缴费，输入金额点击确认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1844040" cy="3421380"/>
            <wp:effectExtent l="0" t="0" r="0" b="0"/>
            <wp:docPr id="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0420" cy="3475355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anlike-101</dc:creator>
  <dc:description/>
  <dc:language>en-US</dc:language>
  <cp:lastModifiedBy>Chang</cp:lastModifiedBy>
  <cp:lastPrinted>2020-04-28T16:56:00Z</cp:lastPrinted>
  <dcterms:modified xsi:type="dcterms:W3CDTF">2020-04-28T09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