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信网问题总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、关注学信网公众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微信搜索</w:t>
      </w:r>
      <w:r>
        <w:rPr>
          <w:rFonts w:cs="Arial" w:ascii="Arial" w:hAnsi="Arial"/>
          <w:b/>
          <w:sz w:val="28"/>
          <w:szCs w:val="28"/>
        </w:rPr>
        <w:t>chsi_chesic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关注学信网公众号后，在帮助中心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ascii="Arial" w:hAnsi="Arial" w:cs="Arial"/>
          <w:b/>
          <w:sz w:val="28"/>
          <w:szCs w:val="28"/>
        </w:rPr>
        <w:t>问题咨询中查找忘记密码问题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绑定学籍信息不成功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多尝试绑定一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、身份证号重复问题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信档案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身份证号重复问题，又添一条学生自助解决通道： 学生输入所在院校名称、学号、入学年份、层次后，与学籍信息验证通过，即可顺利注册学信档案。无需客服协助，无需同学协助，无需学校烦恼。有图有真相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328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85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生实名注册时，若系统发现该身份证号已经注册过（不论是被谁注册过），自动跳转到这个页面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学生点【提供学籍或学历信息】完成审核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进入信息填写页面，搞对“学号”很关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8:00Z</dcterms:created>
  <dc:creator>Windows 用户</dc:creator>
  <dc:description/>
  <cp:keywords/>
  <dc:language>en-US</dc:language>
  <cp:lastModifiedBy>xjk</cp:lastModifiedBy>
  <dcterms:modified xsi:type="dcterms:W3CDTF">2019-10-17T09:34:00Z</dcterms:modified>
  <cp:revision>5</cp:revision>
  <dc:subject/>
  <dc:title>学信档案-身份证号重复问题，又添一条学生自助解决通道： 学生输入所在院校名称、学号、入学年份、层次后，与学籍信息验证通过，即可顺利注册学信档案</dc:title>
</cp:coreProperties>
</file>