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社会科学规划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；本表须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中缝装订，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版面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课题名称要与《申请书》一致，一般不加副标题。前期相关研究成果只填写成果名称、成果形式、作者位次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Administrator</cp:lastModifiedBy>
  <cp:lastPrinted>2008-12-24T08:33:00Z</cp:lastPrinted>
  <dcterms:modified xsi:type="dcterms:W3CDTF">2019-10-10T08:29:2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